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10349" w:type="dxa"/>
            <w:gridSpan w:val="2"/>
            <w:tcBorders/>
            <w:shd w:fill="FDE9D9" w:val="clear"/>
          </w:tcPr>
          <w:p>
            <w:pPr>
              <w:pStyle w:val="Heading1"/>
              <w:spacing w:lineRule="auto" w:line="240" w:before="240" w:after="120"/>
              <w:ind w:left="-14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РАММА </w:t>
              <w:br/>
              <w:t>заседания Правления Делового совета ШОС и Бизнес-форума ШОС</w:t>
            </w:r>
          </w:p>
          <w:p>
            <w:pPr>
              <w:pStyle w:val="Heading1"/>
              <w:spacing w:lineRule="auto" w:line="240" w:before="240" w:after="120"/>
              <w:ind w:left="-14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мая 2023 г., ВКС (платформ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Heading1"/>
              <w:spacing w:lineRule="auto" w:line="240" w:before="240" w:after="120"/>
              <w:ind w:left="-14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ициальные языки: русский, китайский, английски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н синхронный перевод.</w:t>
            </w:r>
          </w:p>
        </w:tc>
      </w:tr>
      <w:tr>
        <w:trPr>
          <w:trHeight w:val="293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(МСК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firstLine="3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2411" w:type="dxa"/>
            <w:tcBorders/>
            <w:shd w:fill="EEECE1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10.30 –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938" w:type="dxa"/>
            <w:tcBorders/>
            <w:shd w:fill="EEECE1" w:val="clear"/>
          </w:tcPr>
          <w:p>
            <w:pPr>
              <w:pStyle w:val="Normal"/>
              <w:spacing w:lineRule="auto" w:line="276" w:before="120" w:after="0"/>
              <w:ind w:firstLine="3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седание Правления Делового совета ШОС </w:t>
            </w:r>
          </w:p>
          <w:p>
            <w:pPr>
              <w:pStyle w:val="Normal"/>
              <w:spacing w:lineRule="auto" w:line="276" w:before="120" w:after="0"/>
              <w:ind w:firstLine="3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участвуют только Председатели национальных частей Делового совета ШОС)</w:t>
            </w:r>
          </w:p>
        </w:tc>
      </w:tr>
      <w:tr>
        <w:trPr>
          <w:trHeight w:val="297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firstLine="33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2411" w:type="dxa"/>
            <w:tcBorders/>
            <w:shd w:fill="EEECE1" w:val="clea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EEECE1" w:val="clear"/>
              </w:rPr>
              <w:t>00-15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7938" w:type="dxa"/>
            <w:tcBorders/>
            <w:shd w:fill="EEECE1" w:val="clea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знес-форум Делового совета ШОС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0-12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 w:before="120" w:after="0"/>
              <w:ind w:firstLine="3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ключение участников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15-13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кция 1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епление бизнес-контактов через совершенствование проведения торгово-выставочных мероприятий и конференций на пространстве ШОС;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5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фе-пауза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25-14.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кция 2 </w:t>
            </w:r>
          </w:p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ширение сотрудничества в сфер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ITES: сильные стороны и возможности в странах ШОС;</w:t>
            </w:r>
          </w:p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 w:before="120" w:after="12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фе-пауз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5-15.3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сотрудничества на пространстве ШОС в области «зеленых» технолог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egoe Script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DL;Segoe Script"/>
      </w:rPr>
    </w:pPr>
    <w:r>
      <w:rPr>
        <w:rFonts w:eastAsia="TimesDL;Segoe Scri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283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Header"/>
      <w:spacing w:lineRule="auto" w:line="240" w:before="0" w:after="0"/>
      <w:ind w:right="141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Segoe Script" w:hAnsi="TimesDL;Segoe Script" w:eastAsia="Times New Roman" w:cs="TimesDL;Segoe Scrip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DL;Segoe Script" w:hAnsi="TimesDL;Segoe Script" w:cs="TimesDL;Segoe Script"/>
      <w:sz w:val="26"/>
    </w:rPr>
  </w:style>
  <w:style w:type="character" w:styleId="Style14">
    <w:name w:val="Нижний колонтитул Знак"/>
    <w:qFormat/>
    <w:rPr>
      <w:rFonts w:ascii="TimesDL;Segoe Script" w:hAnsi="TimesDL;Segoe Script" w:cs="TimesDL;Segoe Script"/>
      <w:sz w:val="10"/>
    </w:rPr>
  </w:style>
  <w:style w:type="character" w:styleId="Style15">
    <w:name w:val="Текст сноски Знак"/>
    <w:qFormat/>
    <w:rPr>
      <w:rFonts w:ascii="TimesDL;Segoe Script" w:hAnsi="TimesDL;Segoe Script" w:cs="TimesDL;Segoe 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  <w:lang w:val="en-US"/>
    </w:rPr>
  </w:style>
  <w:style w:type="paragraph" w:styleId="Style1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8:00Z</dcterms:created>
  <dc:creator>Заказчик - Торгов@</dc:creator>
  <dc:description>KT24.01.00 KT15.03.00</dc:description>
  <dc:language>en-US</dc:language>
  <cp:lastModifiedBy>user1</cp:lastModifiedBy>
  <cp:lastPrinted>2022-06-17T13:53:00Z</cp:lastPrinted>
  <dcterms:modified xsi:type="dcterms:W3CDTF">2023-04-28T08:48:00Z</dcterms:modified>
  <cp:revision>2</cp:revision>
  <dc:subject>Управление международных связей</dc:subject>
  <dc:title>Программа</dc:title>
</cp:coreProperties>
</file>